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2400" w:firstLine="284"/>
        <w:jc w:val="center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ТЕХНИЧЕСКОЕ ОПИСАНИЕ</w:t>
      </w:r>
    </w:p>
    <w:p>
      <w:pPr>
        <w:pStyle w:val="FR1"/>
        <w:spacing w:lineRule="auto" w:line="240" w:before="0" w:after="0"/>
        <w:ind w:left="-567" w:right="2400" w:firstLine="284"/>
        <w:jc w:val="center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ЫИ 3.220.002 ТО</w:t>
      </w:r>
    </w:p>
    <w:p>
      <w:pPr>
        <w:pStyle w:val="FR1"/>
        <w:spacing w:lineRule="auto" w:line="240" w:before="0" w:after="0"/>
        <w:ind w:right="2400" w:firstLine="284"/>
        <w:jc w:val="center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1.  ВВЕДЕНИЕ</w:t>
      </w:r>
    </w:p>
    <w:p>
      <w:pPr>
        <w:pStyle w:val="FR1"/>
        <w:spacing w:lineRule="auto" w:line="240" w:before="0" w:after="0"/>
        <w:ind w:right="-23" w:firstLine="284"/>
        <w:rPr/>
      </w:pPr>
      <w:r>
        <w:rPr>
          <w:b/>
          <w:bCs/>
          <w:sz w:val="24"/>
          <w:szCs w:val="24"/>
        </w:rPr>
        <w:t>1.1.</w:t>
      </w:r>
      <w:r>
        <w:rPr>
          <w:bCs/>
          <w:sz w:val="24"/>
          <w:szCs w:val="24"/>
        </w:rPr>
        <w:t xml:space="preserve"> Техническое описание устройства оконечного «Ответ» предназначено для изучения изделия, содержит описание его устройства и принцип действия, а также технические характеристики и другие сведения, необходимые для обеспечения полного использования технических возможностей изделия.</w:t>
      </w:r>
    </w:p>
    <w:p>
      <w:pPr>
        <w:pStyle w:val="FR1"/>
        <w:spacing w:lineRule="auto" w:line="240" w:before="0" w:after="0"/>
        <w:ind w:right="-23" w:firstLine="284"/>
        <w:rPr/>
      </w:pPr>
      <w:r>
        <w:rPr>
          <w:bCs/>
          <w:sz w:val="24"/>
          <w:szCs w:val="24"/>
        </w:rPr>
        <w:t xml:space="preserve">При изучении устройства оконечного «Ответ» необходимо дополнительно пользоваться схемой электрической принципиальной ЫИ 3.220.002.Э3, которая комплектуется в данном альбоме. </w:t>
      </w:r>
    </w:p>
    <w:p>
      <w:pPr>
        <w:pStyle w:val="FR1"/>
        <w:spacing w:lineRule="auto" w:line="240" w:before="0" w:after="0"/>
        <w:ind w:right="-23" w:firstLine="284"/>
        <w:rPr/>
      </w:pPr>
      <w:r>
        <w:rPr>
          <w:b/>
          <w:bCs/>
          <w:sz w:val="24"/>
          <w:szCs w:val="24"/>
        </w:rPr>
        <w:t>1.2.</w:t>
      </w:r>
      <w:r>
        <w:rPr>
          <w:bCs/>
          <w:sz w:val="24"/>
          <w:szCs w:val="24"/>
        </w:rPr>
        <w:t xml:space="preserve"> В техническом описании приняты следующие обозначения:</w:t>
      </w:r>
    </w:p>
    <w:p>
      <w:pPr>
        <w:pStyle w:val="FR1"/>
        <w:spacing w:lineRule="auto" w:line="240" w:before="0" w:after="0"/>
        <w:ind w:right="-23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устройство «Ответ» - устройство оконечное «Ответ» (П-164-А);</w:t>
      </w:r>
    </w:p>
    <w:p>
      <w:pPr>
        <w:pStyle w:val="FR1"/>
        <w:spacing w:lineRule="auto" w:line="240" w:before="0" w:after="0"/>
        <w:ind w:right="-23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Э – стойка электросиренная (П-164-Э);</w:t>
      </w:r>
    </w:p>
    <w:p>
      <w:pPr>
        <w:pStyle w:val="FR1"/>
        <w:spacing w:lineRule="auto" w:line="240" w:before="0" w:after="0"/>
        <w:ind w:right="-23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ОБ-5 – блок оконечный пятилинейный (П-164-Б);</w:t>
      </w:r>
    </w:p>
    <w:p>
      <w:pPr>
        <w:pStyle w:val="FR1"/>
        <w:spacing w:lineRule="auto" w:line="240" w:before="0" w:after="0"/>
        <w:ind w:right="-23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АДУ-ЦВ (УДУФ) – аппаратура дистанционного управления;</w:t>
      </w:r>
    </w:p>
    <w:p>
      <w:pPr>
        <w:pStyle w:val="FR1"/>
        <w:spacing w:lineRule="auto" w:line="240" w:before="0" w:after="0"/>
        <w:ind w:right="-23" w:firstLine="284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МТ – микротелефон;</w:t>
      </w:r>
    </w:p>
    <w:p>
      <w:pPr>
        <w:pStyle w:val="FR1"/>
        <w:spacing w:lineRule="auto" w:line="240" w:before="0" w:after="0"/>
        <w:ind w:right="-23" w:firstLine="284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рд СЭ – передатчик стойки электросиренной (П-164-ЭД)         </w:t>
      </w:r>
    </w:p>
    <w:p>
      <w:pPr>
        <w:pStyle w:val="FR1"/>
        <w:spacing w:lineRule="auto" w:line="240" w:before="0" w:after="0"/>
        <w:ind w:right="-23"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8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ЗНАЧЕНИЕ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bCs/>
          <w:sz w:val="24"/>
          <w:szCs w:val="24"/>
        </w:rPr>
        <w:t>. Устройство оконечное «Ответ» (П-164-А) ЫИ 3.220.002 предназначено для подключения приборов кратковременного действия к трехфазной сети переменного тока напряжением 380/220В частотой 50 Гц в соответствии с принимаемыми сигналами дистанционного включения, поступающими по абонентской линии от СЭ и ОБ-5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ройство «Ответ» работает по задействованным и свободным абонентским линиям связи городской и сельской телефонных сетей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 записи при заказе П-164-А ЫИ 3.220.002, ЫИ 1.600.00 ТУ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ройство «Ответ» работает в условиях: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исключающих воздействия паров кислот, щелочей, а также других агрессивных сред;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температуры окружающей среды от 233 до 313 К (от -4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С до +4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С);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относительной влажности воздуха не более 98% при температуре не выше 298 К (+2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С);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атмосферного давления не менее 10 .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± 0,4 .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 (750±30 мм. рт. ст.)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>Устройство «Ответ» выполнено в климатическом исполнении УХЛ и предназначено для установки на открытом воздухе при условии защиты от атмосферных воздействий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ТЕХНИЧЕСКИЕ ДАННЫЕ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Устройство «Ответ» осуществляет прием сигналов дистанционного управления, поступающих от СЭ или ОБ-5 по действующей или свободной абонентской линии связи городской или сельской телефонной сети со следующими параметрами: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сопротивление шлейфа не более 3000 Ом;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опротивлении изоляции между проводами линии и между каждым проводом и «землей» не менее 20 кОм;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емкостью между проводами и между каждым проводом и «землей» не более 0,6 мкФ;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При получении сигнала дистанционного управления устройство «Ответ» обеспечивает: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тбор линии связи до окончания сигнала дистанционного управления;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выдачу в линию связи подтверждения («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bCs/>
          <w:sz w:val="24"/>
          <w:szCs w:val="24"/>
        </w:rPr>
        <w:t>») о приеме сигнала управления;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подключение нагрузки мощностью до 5 кВт сети переменного тока напряжением 380/220В частотой 50 Гц. В зависимости от принимаемого сигнала осуществляется непрерывное или прерывистое подключение нагрузки к сети переменного тока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Устройство «Ответ» осуществляет прием сигнала дистанционного управления от аппаратуры АДУ-ЦВ (УДУФ) (постоянная составляющая посылки управления 60В ) и выдачу сигнала подтверждения («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bCs/>
          <w:sz w:val="24"/>
          <w:szCs w:val="24"/>
        </w:rPr>
        <w:t>») по абонентской линии, имеющей следующие параметры: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опротивление шлейфа не более 2000 Ом;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опротивлении изоляции между проводами и между каждым проводом и «землей» не менее 20 кОм;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емкостью между проводами и между каждым проводом и «землей» не более 0,6 мкФ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Устройство «Ответ» обеспечивает местное подключение нагрузки к трехфазной сети переменного тока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 Устройство «Ответ» позволяет осуществить телефонную связь по абонентской линии между оператором, обслуживающим устройство «Ответ», и оператором, находящимся у СЭ или ОБ-5, при передаче сигнала вызова от СЭ или ОБ-5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Устройство «Ответ» использует для питания фазное напряжение трехфазной сети 380В±10% или фазное линейное напряжение трехфазной сети 220В±10%. Максимальная мощность потребления не более 50 Вт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 Масса устройства «Ответ» не более 8 кг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8. Среднее время безотказной работы не менее 3000 час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9. Габаритные размеры – не более 252х195х380 мм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УСТРОЙСТВО И РАБОТА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Устройство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ройство «Ответ» (рис.1) выполнено в виде закрытого корпуса коробчатой формы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пус устройства «Ответ» состоит из дна и открывающейся на петлях крышки. Дно и крышка запираются натяжным замком. Между дном и крышкой установлен уплотнитель, предохраняющий устройство «Ответ» от попадания внутрь и влаги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но и крышка корпуса металлические, цельнотянутые. 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утри крышки укреплены запасные вставки плавкие для предохранителей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утри корпуса на приваренных к нему угольниках закреплена панель, изготовленная из гетинакса.  На панели установлены: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86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атная лента с элементами и светодиодом ВЫЗОВ;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86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гнитный пускатель «Р1»;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86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еммы «КЛ6»… «КЛ8» для подключения питания;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86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хранители «ПР1»… «ПР4»;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86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еммы «ЛИНИЯ». «АБОНЕМЕНТ», «┴» и «О»;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86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мблеры «РАБОТА – СВЯЗЬ» и «СЕТЬ»;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86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зетка «220В»;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86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нездо «МТ»;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86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ле «Р2»;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86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 для переключения питания с ~ 220В на ~ 380В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нутренней стороне панели установлены катушки «ДР1» и «ДР2», конденсаторы «С10»… «С12» и резисторы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1»… «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2»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ерхней и нижней сторонах дна имеются отверстия для подключения питания, нагрузки линии связи и телефонного аппарата абонента закрытые пластмассовыми заглушками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Работа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исходном состоянии устройства «Ответ» подключено к абонентской линии со стороны телефонного аппарата абонента и не мешает его нормальной работе. Сигнал дистанционного управления поступает на устройство «Ответ» по проводам абонентской линии относительно «земли». При распознавании посылки управления устройство «Ответ» выдает в линию сигнал подтвержд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bCs/>
          <w:sz w:val="24"/>
          <w:szCs w:val="24"/>
        </w:rPr>
        <w:t>» о приеме. При поступлении на вход устройства «Ответ» последующих посылок управления происходит подключение нагрузки к сети переменного тока в соответствии принимаемым сигналам. Возвращение устройства «Ответ» в исходное состояние происходит после прекращения посылок дистанционного управления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им работу устройства «Ответ» по схеме электрической принципиальной ЫИ 3.220.002 Э3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дистанционном включении устройства тумблер В2 СЕТЬ находится в положении ВКЛ., а тумблер В1 РАБОТА – СВЯЗЬ в положении РАБОТА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</w:rPr>
        <w:t>Сигнал дистанционного управления устройством «Ответ» (см. рис. 2) представляет собой чередование посылок переменного тока напряжением 80В частотой 50Гц, наложенного на постоянное положительное напряжение 80В и посылок переменного тока напряжением 80В частотой 50Гц, не содержащих постоянной составляющей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менная составляющая посылка через разделительные конденсаторы С1,С2 и резистор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3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4 поступает на двухполупериодный выпрямитель Д7... Д10 относительно «земли». Выпрямленное напряжение поступает на П-образны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С фильтр С6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16,С7 и далее в  триггер Шмитта, выполненный на транзисторах Т3, Т4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ог срабатывания реле Р7, являющегося коллекторной нагрузкой транзистора Т4, задается стабилитроном Д17 и может колебаться в пределах от 20 до 40В, в зависимости от разбросов параметров элементов схемы. Срабатывание реле Р7 происходит при пробое стабилитрона Д17 и открывании транзистора Т4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ог срабатывания схемы защиты от перенапряжений задается стабилитроном Д13 и может колебаться в пределах от 110 до 150В, в зависимости от разбросов параметров элементов схемы. При пробое стабилитрона Д13 происходит отпирание транзистора Т3, которое ведет к запиранию транзистора Т4 и обесточиванию реле Р7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для дистанционного включения устройства «Ответ» необходимо, чтобы переменная составляющая сигнала дистанционного управления на входе устройства «Ответ» находиться в пределах от 40 до 110В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рабатывании реле, Р7 фазное напряжение, выпрямленное диодом Д1 и ограниченное резистор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2 (пр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 =220В) или резисторам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1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2, включенными параллельно (пр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 =127В), через контакты 2-3 стабилизируется стабилитроном Д6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льсации на выходе стабилизатора сглаживаются конденсатором С3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наличия других фазных напряжений осуществляется схемой «И», выполненной на транзисторах Т1, Т2 и реле Р4. Входные сигналы на схему «И» поступают с однополупериодных выпрямителей Д4, Д5 через сглаживающие фильтры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7, С4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8, С5 и делителя напряжен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1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13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12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14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тание схемы «И» осуществляется стабилизированным напряжением параметрического стабилизатор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2,Д6,С3)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если на входе устройства присутствуют все три фазные напряжения, то происходит открывание транзисторов Т1 и Т2 и срабатывает реле Р4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ле Р4 своими контактами отключает от линии телефонный аппарат абонента и подключает к линии реле Р6 через резистор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5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6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22 и дроссель Др.2. Дроссель Др.2 и конденсатор С10 препятствуют срабатыванию реле Р6 от переменной составляющей посылки, то есть Р6 работает только от постоянной составляющей посылки управления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действием постоянной составляющей срабатывает реле Р6. Контактами 5-6 реле Р6 подключает конденсатор С9 к источнику 27В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в течении времен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1 (рис.2) срабатывает реле Р6, Р7 и происходит заряд конденсатора С9. В течении времен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2 реле Р6 отпускает. Контактами 5-4 реле Р6 замыкает цепь разряда конденсатора С9 через обмотку реле Р5. Сработавшее реле Р5 контактами 2-3 замыкает цепь заряда конденсатора С8 через резисто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9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10, а контактами 5-6 через резисто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23 подключает конденсаторы С11, С12 к источнику 27В. После заряда конденсаторов С11, С12 происходит самоблокировка реле Р5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и времен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3 (рис.2) подача сигнала на вход устройства «Ответ» прекращается и со стороны передатчика происходит подготовка к приему сигнала подтверждения («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bCs/>
          <w:sz w:val="24"/>
          <w:szCs w:val="24"/>
        </w:rPr>
        <w:t>»). В устройстве «Ответ» реле Р7 отпускает. Контактами 2-1 реле Р7 создает цепь разряда конденсатора С3 через обмотку реле Р3. Реле Р3 при срабатывании контактами 2-3 подключает к линии схему выдачи сигнала подтверждения («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»), состоящую из резистор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9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10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15 и конденсатора С8, то есть в линию на время разряда конденсатора С3, через обмотку ре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3, выдается посылка положительной полярности амплитудой 50...90В, длительностью 200-500 мс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 время паузы реле Р4, Р5 удерживается за счет тока разряда конденсаторов С11, С12. После паузы на вход устройства «Ответ» снова подается сигнал управления, состоящий из переменной и постоянной составляющих. Схема устройства «Ответ» работает аналогично, только в этом случае при срабатывании реле Р6 контактами 2-3 этого реле создается цепь для срабатывания реле Р2. Реле Р2 контактами 11-14 замыкает цепь срабатывания магнитного пускателя Р1. Магнитный пускатель Р1 контактами С1-Л1, С2-Л2, С3-Л3 подключает нагрузку к сети через предохранители Пр.1...Пр.3. В случае перегорания одного из предохранителей Пр.2, Пр.3 происходит закрывание транзисторов Т1 или Т2. В случае перегорания предохранителя Пр.1 происходит обесточивание всей схемы. Это приводит к тому, что реле Р4 обесточивается и телефонный аппарат вновь подключается к линии. Вслед за обесточиванием реле Р5, Р2 и магнитный пускатель Р1. Таким образом, нагрузка отключается от сети и тем самым предотвращается выход ее из строя. Прерывистое подключение нагрузки к сети обеспечивается сигналом дистанционного управления (рис.2), в котором чередуется посылка, содержащая переменную и постоянную составляющие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4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6...) и посылка, содержащая только переменную составляющую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5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7... ). В этом случае нагрузка подключается к сети при сигнале, содержащем переменную и постоянную составляющие, и отключается при сигнале, содержащем только переменную составляющую. 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прерывное подключение нагрузки к сети обеспечивается при поступлении на вход устройства «Ответ» сигнала управления, показанного на рис.3. Подключение нагрузки произойдет в момент времен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ройство «Ответ» может работать и от сигналов управления аппаратуры АДУ- ЦВ (АДУФ), постоянная составляющая которых равна 60В. В этом случае на плате ЫИ7.102.075 устройства необходимо выпаять перемычки между точками 36-34, 41-42 и запаять перемычки между точками 27-29, 43-40, 35-37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 как сигнал управления аппаратуры АДУ-ЦВ (УДУФ) всегда содержит и переменную, и постоянные составляющие, то схема работает аналогично описанному выше с той лишь разницей, что реле Р5 срабатывает и самоблокируется сразу же после срабатывания реле Р7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гнал подтверждения («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bCs/>
          <w:sz w:val="24"/>
          <w:szCs w:val="24"/>
        </w:rPr>
        <w:t>») на аппаратуру АДУ-ЦВ (УДУФ) выдается при срабатывании магнитного пускателя Р1 путем увеличения тока потребления с линии через дроссель Др.1 при замыкании контактов 13-14 магнитного пускателя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обходимости управление устройством «Ответ» можно осуществлять и по одному из проводов абонентской линии относительно «земли». При управлении устройством «Ответ» только по проводу «А», необходимо на плате ЫИ7.102.075 выпаять перемычки между точками 30-33, 21-22, а при управлении по проводу «В» необходимо на той же плате выпаять перемычки между точками 32-31, 23-26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водом – изготовителем устанавливаются все перемычки, показанные на схеме электрической принципиальной ЫИ3.220.002 Э3 и предусматривается работа устройства от ОБ-5 или СЭ по двум проводам абонентской линии относительно «земли». Устройство «Ответ» выпускается заводом-изготовителем для подключения к сети трехфазного тока напряжением 380В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дключении устройства к сети трехфазного тока напряжением 220В на плате ЫИ7.102.075 необходимо установить перемычки между точками 38-39, 24-25 на панели ЫИ6.672.452 необходимо снять контакт с точек 1-2~380В и установить его между точками 2-3~220В, заменить в Пр.1...Пр.3 плавкие вставки 40А на 63А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обходимости установить телефонную связь с техником, обслуживающим устройство, с СЭ или ОБ-5 подается сигнал в линию относительно «земли», содержащий только переменную составляющую. В этом случае в устройстве срабатывает реле Р7 и подает питание на светодиод Д18 ВЫЗОВ. Для осуществления телефонной связи необходимо к гнезду Гн.1 Мт подключить микротелефонную трубку, а тумблер В1 РАБОТА-СВЯЗЬ установить в положении СВЯЗЬ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тание микротелефона осуществляется по абонентской линии со стороны ОБ-5 или СЭ. По окончании разговора тумблер В1 необходимо переключить в положении РАБОТА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учного подключения нагрузки к сети необходимо переключатель В2 СЕТЬ установить в положение ПУСК. В этом случае через контакты 2-4 переключателя В2 запитывается обмотка магнитного пускателя Р1 и последний своими контактами подключает нагрузку к сети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КОНТРОЛЬНО-ИЗМЕРИТЕЛЬНЫЕ ПРИБОРЫ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проверки работоспособности устройства применяется ампервольтомметр Ц 4312 и осциллограф С1-68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ется замена указанных приборов на аналогичные, обеспечивающие заданные параметры и характеристики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рение токов, напряжений, сопротивлений, амплитуды и длительности сигналов производите с погрешностью измерений не более ±10%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АРКИРОВАНИЕ И ПЛОМБИРОВАНИЕ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На лицевой поверхности крышки установлен шильдик, содержащий условное обозначение устройства «Ответ» и его регистрационный номер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анели нанесена маркировка, соответствующая обозначениям радиоэлементов схемы электрической принципиальной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Пломбирование устройства «Ответ» осуществляется на натяжном замке корпуса при помощи пластилина, на поверхности которого ставится оттиск печати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мбирование устройства «Ответ» производится на месте эксплуатации после подключения к нему питания, линий связи и абонента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 На тарном ящике имеется следующая маркировка: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нак «ВЕРХ НЕ КАНТОВАТЬ»;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знак «ОСТОРОЖНО ХРУПКОЕ»;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знак «БОИТСЯ СЫРОСТИ»;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вес «БРУТТО» и «НЕТТО»;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условное обозначение изделия;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ТАРА И УПАКОВКА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анспортирование и хранение устройства «Ответ» осуществляется вместе с технической документацией в тарном ящике, который изготовляется из картона.</w:t>
      </w:r>
      <w:r>
        <w:br w:type="page"/>
      </w:r>
    </w:p>
    <w:p>
      <w:pPr>
        <w:pStyle w:val="Normal"/>
        <w:spacing w:lineRule="auto" w:line="240" w:before="8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ЭКСПЛУАТАЦИИ</w:t>
      </w:r>
    </w:p>
    <w:p>
      <w:pPr>
        <w:pStyle w:val="Normal"/>
        <w:spacing w:lineRule="auto" w:line="240" w:before="8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ЫИ 3.220.002 ИЭ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ВЕДЕНИЕ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Инструкция содержит сведения, необходимые для эксплуатации устройства оконечного «Ответ». Инструкция рассчитана на инженерно-технический состав и лиц, прошедших специальную техническую подготовку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ксплуатации устройства оконечного «Ответ» необходимо дополнительно руководствоваться  техническим описанием ЫИ 3.220.002 ТО и схемой электрической принципиальной ЫИ 3.220.002.Э3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еречень условных обозначений: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ройство «Ответ» - устройство оконечное «Ответ» (П-164-А);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-5 – блок оконечный пятилинейный (П-164-Б);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Э – стойка злектросиренная (П-164-Э);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д. СЭ – передатчик стойки элекросиренной (П-164-ЭД);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Т – микротелефон;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ДУ-ЦФ (УДУФ) – аппаратура дистанционного управления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УКАЗАНИЯ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При приемке устройства «Ответ» извлеките из тарного ящика изделие и техническую документацию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роверьте комплектность изделия по формуляру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Произведите внешний осмотр изделия, проверьте отсутствие механических повреждений. Проверьте наличие предохранителей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 Проверьте наличие ЗИП, который находится под верхней крышкой устройства «Ответ»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При пайке используйте только спиртово-канифольные флюсы. ЗАПРЕЩАЕТСЯ использовать при пайке активные флюсы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КАЗАНИЕ МЕР БЕЗОПАСНОСТИ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К эксплуатации устройства «Ответ» допускаются лица, изучившие настоящую инструкцию и прошедшие инструктаж по технике безопасности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При работе с устройством «Ответ» соблюдайте меры защиты, предусмотренные действующими правилами техники безопасности при работе с электроустановками, питающимися от сети переменного тока, напряжением до 1000В.</w:t>
      </w:r>
    </w:p>
    <w:p>
      <w:pPr>
        <w:pStyle w:val="Normal"/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при установке устройства «Ответ» корпус должен быть надежно заземлен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противление контура заземления должно быть не более 4 Ом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Замену предохранителей, подключение абонентской линии и нагрузки, производите при отключенном питан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УСТАНОВКИ ИЗДЕЛ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Условия эксплуатац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ройство «Ответ» устанавливайте в помещениях или на открытом воздухе при условии защиты от непосредственного воздействия атмосферных осадк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эксплуатации устройства «Ответ» должны выдерживаться следующие услов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8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пература окружающей среды от 233 до 313К (от минус 40°С до плюс 40°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8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жность не более 98% при температуре не более 298К (25°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8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тмосферное давление 10.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±0,4.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 (750±30 мм.рт.ст.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Размещение и монтаж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1. Установите устройства «Ответ» на стене так, чтобы обеспечить свободный доступ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епление осуществляйте при помощи трех анкерных болтов или шурупов. Разметку для крепления см. на рис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2. Подключите к устройству «Ответ» защитное заземление. Для этого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ткрутите гайку с болта заземления «┴»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нимите гайку, шайбу пружинную и нижнюю шайбу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деньте на болт наконечник провода заземления, подключенного к шине общего заземления. Диаметр отверстия в наконечнике должен быть от 6,5 до 7 мм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деньте шайбу, шайбу пружинную и закрутите гайку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чение провода заземления должно быть не менее 1,5 м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3. Подключите устройство «Ответ» к цепям питания, абонентской линии и нагрузке. Для этого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откройте натяжной замок и откиньте крышку устройства «Ответ» на петлях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просверлите в пластмассовых заглушках, закрепленных на дне корпуса, отверстия для каждого кабеля и для каждого провода (диаметр отверстия в заглушках должен соответствовать диаметру кабеля или провода);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этом кабель питания должен проходить через нижнюю правую заглушку, провода абонентской линии и телефонного аппарата абонента через левую нижнюю заглушку и кабель нагрузки – через верхнюю заглушку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проденьте кабели и провода в отверстия соответствующих заглушек так, чтобы концы кабеля питания выступали внутрь корпуса примерно на 150мм, кабель нагрузки и провода абонентской линии – примерно на 300м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8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йте кабельной массой верхнюю заглушу с внешней стороны, в нижние заглушки – с внутренней стороны корпу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8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ключите кабель питания, провода линии связи и кабель нагрузки согласно указаниям приведенным в п. 4.3…4.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8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ройте крышку натяжным замком и опломбируйте устройство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защиты кабелей питания, нагрузки проводов линий связи от внешних механических повреждений прокладку их производите в газовых трубах или закрывайте стальным уголк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Подключение к системе пита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тания устройства «Ответ» осуществляйте от трехфазного источника переменного тока напряжением 380В±10% или 220В±10% частотой 50 Гц±2,5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водом – изготовителем устройство «Ответ» подготовлено для подключения к источнику переменного тока напряжением 380В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обходимости подключить устройство «Ответ» к источнику переменного тока напряжением 220В выполните следующие опера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8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нимите контакт с точек 1-2 «~380В» и установить его между точками 2-3 «~220В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8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аяйте на печатной плате ЫИ7.102.075 перемычки между точками 24-25, 38-3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8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ните в предохранителях Пр.1….Пр.3 плавкие вставки 40А на 63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ключение устройства «Ответ» к цепям питания производите через клеммы Кл6…Кл8 (СЕТЬ 380/220В) и Кл.9 «0». Фазные напряжения сети подключите к клеммам Кл.6, Кл.7, Кл.8, нулевой провод подключите к Кл.9 «0»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ключение нулевого провода обязательно!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Подключение к абонентской лин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1. Устройство «Ответ» предназначено для подключения к индивидуальной абонентской линии городских и сельских АТС, имеющих следующие параметры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противление шлейфа абонентской линии не более 3000Ом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противление изоляции между проводами линии и между каждым проводом и «землей» не менее 20 кОм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мкость между проводами и между каждым проводом и «землей» не более 0,6 мкФ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left="1701" w:hanging="155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: при приеме сигналов управления, передаваемых а аппаратуры АДУ-ЦВ (УДУФ), устройство «Ответ» может быть подключено к абонентской линии, имеющей сопротивление шлейфа не более 2000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ключите устройство «Ответ» к абонентской линии через клеммы Кл.1, Кл.2 («ЛИНИЯ» «А», «В»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ный аппарат абонента подключите к клеммам Кл.3, Кл.4 («АБОНЕНТ» «А», «В»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2. Устройство «Ответ» обеспечивает прием сигналов управления и выдачу сигнала подтверждения («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bCs/>
          <w:sz w:val="24"/>
          <w:szCs w:val="24"/>
        </w:rPr>
        <w:t>») по одному или двум проводам абонентской линии относительно «земли»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водом – изготовителем устройство «Ответ» подготовлено для приема сигналов управления и выдачи сигнала подтверждения («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bCs/>
          <w:sz w:val="24"/>
          <w:szCs w:val="24"/>
        </w:rPr>
        <w:t>») по двум проводам абонентской линии.</w:t>
      </w:r>
    </w:p>
    <w:p>
      <w:pPr>
        <w:pStyle w:val="Normal"/>
        <w:spacing w:lineRule="auto" w:line="240" w:before="80" w:after="0"/>
        <w:ind w:left="426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8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20"/>
      <w:pgMar w:left="1134" w:right="98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0" w:after="0"/>
      <w:ind w:firstLine="2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28:00Z</dcterms:created>
  <dc:creator>Дельта-Сервис ЕК</dc:creator>
  <dc:description/>
  <cp:keywords/>
  <dc:language>en-US</dc:language>
  <cp:lastModifiedBy>Manager</cp:lastModifiedBy>
  <cp:lastPrinted>2007-11-30T11:23:00Z</cp:lastPrinted>
  <dcterms:modified xsi:type="dcterms:W3CDTF">2007-11-30T08:45:00Z</dcterms:modified>
  <cp:revision>4</cp:revision>
  <dc:subject/>
  <dc:title>ТЕХНИЧЕСКОЕ ОПИСАНИЕ</dc:title>
</cp:coreProperties>
</file>